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</w:t>
      </w:r>
      <w:r>
        <w:rPr>
          <w:rFonts w:cs="Courier New" w:ascii="Courier New" w:hAnsi="Courier New"/>
          <w:sz w:val="13"/>
          <w:szCs w:val="13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</w:t>
      </w:r>
      <w:r>
        <w:rPr>
          <w:rFonts w:cs="Courier New" w:ascii="Courier New" w:hAnsi="Courier New"/>
          <w:sz w:val="13"/>
          <w:szCs w:val="13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</w:t>
      </w:r>
      <w:r>
        <w:rPr>
          <w:rFonts w:cs="Courier New" w:ascii="Courier New" w:hAnsi="Courier New"/>
          <w:sz w:val="13"/>
          <w:szCs w:val="13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</w:t>
      </w:r>
      <w:r>
        <w:rPr>
          <w:rFonts w:cs="Courier New" w:ascii="Courier New" w:hAnsi="Courier New"/>
          <w:sz w:val="13"/>
          <w:szCs w:val="13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</w:t>
      </w:r>
      <w:r>
        <w:rPr>
          <w:rFonts w:cs="Courier New" w:ascii="Courier New" w:hAnsi="Courier New"/>
          <w:sz w:val="13"/>
          <w:szCs w:val="13"/>
        </w:rPr>
        <w:t>|45379000      |29296820         |       2838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</w:t>
      </w:r>
      <w:r>
        <w:rPr>
          <w:rFonts w:cs="Courier New" w:ascii="Courier New" w:hAnsi="Courier New"/>
          <w:sz w:val="13"/>
          <w:szCs w:val="13"/>
        </w:rPr>
        <w:t>ОТЧЕТ О ФИНАНСОВЫХ РЕЗУЛЬТАТАХ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</w:t>
      </w:r>
      <w:r>
        <w:rPr>
          <w:rFonts w:cs="Courier New" w:ascii="Courier New" w:hAnsi="Courier New"/>
          <w:sz w:val="13"/>
          <w:szCs w:val="13"/>
        </w:rPr>
        <w:t>по состоянию на 01.04.2014 г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ООО КБ СИНКО-БАНК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очтовый адрес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107045, г.Москва, Последний пер., д.11, стр.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Код формы по ОКУД 0409102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Квартальная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тыс.руб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ленте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1 |  Негосударственным финансовым организациям     | 11111   |           215|             0|            21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2 |  Негосударственным коммерческим организациям   | 11112   |         56256|          9592|          6584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3 |  Негосударственным некоммерческим организациям | 11113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4 |  Индивидуальным предпринимателям               | 11114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5 |  Гражданам (физическим лицам)                  | 11115   |         15608|         20681|          3628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7 |  Физическим лицам - нерезидентам               | 11117   |             0|           199|            19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8 |  Кредитным организациям                        | 11118   |          2668|           173|           284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11101-11119                 |     0   |         74747|         30645|         105392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Минфине России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1 |  Негосударственных финансовых организациях     | 11211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2 |  Негосударственных коммерческих организациях   | 11212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4 |  Юридических лицах - нерезидентах              | 11214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5 |  Кредитных организациях                        | 11215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6 |  Банках-нерезидентах  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11201-11217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В кредитных организациях                      | 11302   |          4385|           359|           474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11301-11303                 |     0   |          4385|           359|           4744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В Банке России                                | 11401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11401-11403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Российской Федерации                          | 11501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Субъектов Российской Федерации и органов      | 11502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Банка России                                  | 11503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4 |  Кредитных организаций                         | 11504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5 |  Прочие долговые обязательства                 | 11505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7 |  Банков-нерезидентов                           | 11507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8 |  Прочие долговые обязательства нерезидентов    | 11508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11501-11508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Кредитных организаций                         | 11603   |             0|          1204|           120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4 |  Векселям прочих резидентов                    | 11604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7 |  Банков-нерезидентов                           | 11607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11601-11608                 |     0   |             0|          1204|           1204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разделу 1                            |     0   |         79132|         32208|         11134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Вознаграждение за открытие и ведение банковс- | 12101   |            48|            20|             6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Вознаграждение за расчетное и кассовое        | 12102   |          4453|           404|           485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12101-12102                 |     0   |          4501|           424|           492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Доходы от купли-продажи иностранной валюты    | 12201   |          7385|      х       |           738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у 12201                        |     0   |          7385|      х       |           738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Доходы от выдачи банковских гарантий и по-    | 12301   |           986|             0|            98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у 12301                        |     0   |           986|             0|            98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4 |  От предоставления в аренду специальных по-    | 12404   |           520|             0|            52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6 |  От оказания консультационных и информацион-   | 12406   |          1276|             0|           127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12401-12406                 |     0   |          1796|             0|           179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разделу 2                            |     0   |         14668|           424|          1509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группе доходов А "От банковских опе- |     0   |         93800|         32632|         12643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Российской Федерации                          | 13101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Субъектов Российской Федерации и органов      | 13102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4 |  Кредитных организаций                         | 13104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5 |  Прочих ценных бумаг                           | 13105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7 |  Банков-нерезидентов                           | 13107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8 |  Прочих ценных бумаг нерезидентов              | 13108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13101-13108                 |     0   |             0|       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|  Итого по разделу 3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Кредитных организаций                         | 14101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Банках-нерезидентах                           | 144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Ценных бумаг (балансовый счет № 70602, при    | 15101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составлении годовой бухгалтерской (финансовой)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отчетности - балансовый счет № 70702)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Средств в иностранной валюте (балансовый      | 15102   |        466662|      х       |         46666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счет № 70603, при составлении годовой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бухгалтерской (финансовой) отчетности -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балансовый счет № 70703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при составлении годовой бухгалтерской (фи-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нансовой) отчетности балансовый счет № 70704)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15101-15103                 |     0   |        466662|      х       |         46666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составлении годовой бухгалтерской (финансо-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вой) отчетности балансовый счет № 70705):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От изменения валютного курса                  | 15202   |           189|      х       |            18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15201-15204                 |     0   |           189|      х       |            18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разделу 5                            |     0   |        466851|      х       |         46685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1. Доходы от производных финансовых инструмен-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тов (балансовый  счет № 70613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лении годовой бухгалтерской (финансовой)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отчетности - балансовый счет № 70713):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Доходы от производных финансовых инструментов | 16101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у 16101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2. Комиссионные вознаграждения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За проведение операций с валютными ценностями | 16201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От оказания посреднических услуг по брокерским| 16202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По другим операциям                           | 16203   |          1854|             1|           185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16201-16203                 |     0   |          1854|             1|           1855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3. Другие операционные доходы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От сдачи имущества в аренду                   | 16301   |          1204|             0|           120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От выбытия (реализации) имущества             | 16302   |             1|      х       |              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5 |  От восстановления сумм резервов на возможные  | 16305   |         81092|      х       |          8109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потери, кроме резервов - оценочных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обязательств некредитного характера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6 |  Прочие операционные доходы                    | 16306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16301-16306                 |     0   |         82297|             0|          8229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разделу 6                            |     0   |         84151|             1|          84152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группе доходов Б "Операционные дохо- |         |        551002|             1|         55100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ды" (3 - 6) раздел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В. Прочие доходы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Раздел 7. Прочие до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По операциям привлечения и предоставления     | 17101   |           153|           109|            26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По другим банковским операциям и сделкам      | 17102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По прочим (хозяйственным) операциям           | 171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17101-17103                 |     0   |           153|           109|            26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По операциям привлечения и предоставления     | 17201   |            72|           128|            2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17201-17203                 |     0   |            72|           128|            2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3. Другие доходы, относимые к прочим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От безвозмездно полученного имущества         | 17301   |           298|             0|            29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Поступления в возмещение причиненных убыт-    | 17302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денежной наличности                          | 17304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кредиторской задолженности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5 |  Другие доходы                                 | 17306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в том числе: от восстановления сумм резервов-| 17307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оценочных обязательств некредитного характера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17301-17306                 |     0   |           298|             0|            29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разделу 7                            |     0   |           523|           237|            76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группе доходов В "Прочие доходы"     |     0   |           523|           237|            76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Всего по Главе I "Доходы" (разделы 1 - 7)     | 10000   |        645325|         32870|         67819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Глава II. РАСХОДЫ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Раздел 1. Процентные расходы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1. По полученным кредитам от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Кредитных организаций                         | 21102   |          1079|             0|           107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Банков-нерезидентов                           | 21103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4 |  Других кредиторов                             | 21104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21101-21104                 |     0   |          1079|             0|           107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клиентов - юридических лиц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Коммерческих организаций, находящихся в       | 21202   |           461|            21|            48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8 |  Негосударственных коммерческих организаций    | 21208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4 |  Юридических лиц-нерезидентов                  | 2121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21201-21214                 |     0   |           461|            21|            482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Федерального казначейства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6 |  Коммерческих организаций, находящихся в фе-   | 21306   |           518|             0|            51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1 |  Негосударственных финансовых организаций      | 21311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2 |  Негосударственных коммерческих организаций    | 21312   |           606|           770|           137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3 |  Негосударственных некоммерческих организаций  | 21313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4 |  Юридических лиц - нерезидентов                | 21314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21301-21317                 |     0   |          1124|           770|           189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2 |  Негосударственных коммерческих организаций    | 21412   |             0|          3164|           316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5 |  Кредитных организаций                         | 21415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7 |  Банка России                                  | 21417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21401-21417                 |     0   |             0|          3164|           316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Граждан Российской Федерации                  | 21501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21501-215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Граждан Российской Федерации                  | 21601   |         12266|          5298|          1756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Нерезидентов                                  | 21602   |           359|          4387|           474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21601-21602                 |     0   |         12625|          9685|          2231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Граждан Российской Федерации                  | 21701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21701-217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4 |  По векселям                                   | 21804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21801-218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разделу 1                            |     0   |         15289|         13640|          2892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Расходы по купле-продаже иностранной валюты   | 22101   |          2805|      х       |           280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у 22101                        |     0   |          2805|      х       |           280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разделу 2                            |     0   |          2805|             0|           280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группе расходов А "От банковских опе-|     0   |         18094|         13640|          3173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Российской Федерации                          | 23101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Субъектов Российской Федерации и органов      | 23102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4 |  Кредитных организаций                         | 23104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5 |  Прочих ценных бумаг                           | 23105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8 |  Прочих ценных бумаг нерезидентов              | 23108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23101-23109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разделу 3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Ценных бумаг (балансовый счет № 70607, при    | 24101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составлении годовой бухгалтерской (финансовой)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отчетности - балансовый счет № 70707)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Средств в иностранной валюте (балансовый      | 24102   |        468122|      х       |         46812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счет № 70608, при составлении годовой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бухгалтерской (финансовой) отчетности -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балансовый счет № 70708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при составлении годовой бухгалтерской (фи-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нансовой) отчетности балансовый счет № 70709)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24101-24103                 |     0   |        468122|      х       |         46812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договора (балансовый счет № 70610, при сос-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тавлении годовой бухгалтерской (финансовой)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отчетности - балансовый счет № 70710):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От изменения валютного курса                  | 24202   |            87|      х       |             8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24201-24204                 |     0   |            87|      х       |             8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разделу 4                            |     0   |        468209|      х       |         46820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1. Расходы по производным финансовым инструмен-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там (балансовый  счет № 70614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лении годовой бухгалтерской (финансовой)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отчетности - балансовый счет № 70714):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Расходы по производным финансовым инструментам| 25101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у 25101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За проведение операций с валютными ценностями | 25201   |             0|            90|             9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За расчетно-кассовое обслуживание и ведение   | 25202   |           340|             0|            34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За услуги по переводам денежных средств,      | 25203   |             0|           135|            13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5 |  За оказание посреднических услуг по брокерс-  | 25205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6 |  По другим операциям                           | 25206   |           144|            57|            20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25201-25206                 |     0   |           484|           282|            76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Отчисления в резервы на возможные потери,     | 25302   |        107165|      х       |         10716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кроме резервов - оценочных обязательств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некредитного характера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Прочие операционные расходы                   | 25303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25301-25303                 |     0   |        107165|             0|         10716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разделу 5                            |     0   |        107649|           282|         10793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Расходы на оплату труда, включая премии и     | 26101   |         19973|             0|          1997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Налоги и сборы в виде начислений на заработную| 26102   |          5561|             0|           556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4 |  Другие расходы на содержание персонала        | 26104   |           521|             0|            52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26101-26104                 |     0   |         26055|             0|          2605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По основным средствам, кроме недвижимости,    | 26201   |           542|      х       |            54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временно неиспользуемой в основной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деятельности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По нематериальным активам                     | 26203   |             5|      х       |              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4 |  По недвижимости, временно неиспользуемой в    | 26204   |           108|      х       |            10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основной деятель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26201-26204                 |     0   |           655|      х       |            65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Расходы по ремонту основных средств и другого | 26301   |            49|             0|             4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Расходы на содержание основных средств и дру- | 26302   |          2109|             0|           210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Арендная плата по арендованным основным       | 26303   |         13338|             0|          1333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4 |  Плата за право пользования объектами интел-   | 26304   |           407|             0|            40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5 |  По списанию стоимости материальных запасов    | 26305   |           579|      х       |            57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7 |  По выбытию (реализации) имущества             | 26307   |           180|      х       |            18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26301-26307                 |     0   |         16662|             0|          1666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Подготовка и переподготовка кадров            | 26401   |            27|             0|             2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Служебные командировки                        | 26402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Охрана                                        | 26403   |           976|             0|            97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4 |  Реклама                                       | 26404   |          4613|             0|           46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5 |  Представительские расходы                     | 26405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6 |  Услуги связи, телекоммуникационных и инфор-   | 26406   |          1149|             0|           114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7 |  Судебные и арбитражные издержки               | 26407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8 |  Аудит                                         | 26408   |           113|             0|            1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9 |  Публикация отчетности                         | 26409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0 |  Страхование                                   | 26410   |          2501|             0|           250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1 |  Налоги и сборы, относимые на расходы в соот-  | 26411   |          4526|             0|           452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12 |  Другие организационные и управленческие       | 26412   |          3609|           109|           371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26401-26412                 |     0   |         17514|           109|          1762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разделу 6                            |     0   |         60886|           109|          6099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группе расходов Б "Операционные рас- |     0   |        636744|           391|         63713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По другим банковским операциям и сделкам      | 27102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По прочим (хозяйственным) операциям           | 27103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27101-271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По прочим (хозяйственным) операциям           | 27203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27201-27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От списания недостач денежной наличности,     | 27303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4 |  От списания активов (требований) и не взыс-   | 27304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5 |  Расходы на благотворительность и другие       | 27305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6 |  Расходы на осуществление спортивных мероприя- | 27306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8 |  Другие расходы                                | 27308   |           448|             0|            44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в том числе: отчисления в резервы - оценочные| 27309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обязательства некредитного характера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символам 27301-27308                 |     0   |           448|             0|            44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разделу 7                            |     0   |           448|             0|            44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группе расходов В "Прочие расходы"   |     0   |           448|             0|            44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расходов по разделам 1 - 7              |     0   |        655286|         14031|         66931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Прибыль до налогообложения (символ 10000 минус| 01000   |      х       |      х       |           887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Раздел 8. Налог на прибыль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Налог на прибыль (балансовый счет N 70611,    | 28101   |          1450|      х       |           145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при составлении годовой бухгалтерской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(финансовой) отчетности - балансовый счет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N 70711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Увеличение налога на прибыль на отложенный    | 28102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налог на прибыль (балансовый счет N 70616,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при составлении годовой бухгалтерской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(финансовой) отчетности - балансовый счет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N 70716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3 |  Уменьшение налога на прибыль на отложенный    | 28103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налог на прибыль (балансовый счет N 70615,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при составлении годовой бухгалтерской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(финансовой) отчетности - балансовый счет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N 70715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расход по налогу на прибыль (символ     | 28201   |          1450|      х       |           145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28101 плюс символ 28102 минус символ 28103)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доход по налогу на прибыль (символ      | 28202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28103 минус символ 28101 минус символ 28102)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разделу 8                            |     0   |          1450|      х       |           145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Всего по Главе II "Расходы" (разделы 1 - 8)   | 20000   |        656736|         14031|         67076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Прибыль после налогообложения (символ 01000   | 31001   |      х       |      х       |           742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минус символ 28201 либо символ 01000 плю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символ 28202, либо символ 28202 минус символ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02000)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Убыток  после налогообложения (символ 02000   | 31002   |      х       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минус символ 28202 либо символ 02000 плю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символ 28201, либо символ 28201 минус символ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01000)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годовой бухгалтерской (финансовой) отчетности -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балансовый счет № 70712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|  Неиспользованная прибыль (символ 31001 минус  | 33001   |      х       |      х       |           742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редседатель Правления                                        Барсегов Г.Г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Главный бухгалтер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М.П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Исполнитель       Итяксова Т.Ю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Телефон:   (495)737-41-4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3.04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формы :  18352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ерсия описателей (.PAK):  02.04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1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4-04-16T06:11:00Z</dcterms:modified>
  <cp:revision>2</cp:revision>
  <dc:subject/>
  <dc:title/>
</cp:coreProperties>
</file>